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nuncio sobre la solicitud de admisió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CONSEJO RECTOR DE ...........................................  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OMUNI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en la reunión celebrada el día ..............de .............................. de ..............., adoptó (por mayoría de o por unanimidad) la siguiente deci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{APROBAR / DENEGAR}</w:t>
      </w:r>
      <w:r>
        <w:rPr/>
        <w:t xml:space="preserve">  LA SOLICITUD DE ADMISIÓN COMO SOCIO TRABAJADOR / SOCIA TRABAJADORA  DE ESTA COOPERATIVA A D./DÑA.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que pone en conocimiento de los socios/as, dando cumplimiento a los artículos 20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 y  ............ de nuestros Estatutos, para que en caso de disconformidad contra la presente decisión, puedan recurrir en el plazo de un mes a contar desde </w:t>
      </w:r>
      <w:r>
        <w:rPr>
          <w:i/>
        </w:rPr>
        <w:t>{fecha en que el solicitante tuvo conocimiento de la decisión/ o la de la publicación del  acuerdo correspondiente del consejo rector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  ........................., a ......... de .................. de ..........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.:  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11:00Z</dcterms:created>
  <dc:creator>lorena</dc:creator>
  <dc:description/>
  <cp:keywords/>
  <dc:language>en-US</dc:language>
  <cp:lastModifiedBy>lola</cp:lastModifiedBy>
  <dcterms:modified xsi:type="dcterms:W3CDTF">2015-10-05T12:22:00Z</dcterms:modified>
  <cp:revision>5</cp:revision>
  <dc:subject/>
  <dc:title>ANUNCIO SOBRE LA ADMISIÓN</dc:title>
</cp:coreProperties>
</file>